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региональной службы по тарифам Нижегородской области от 19 декабря 2013 года № 67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ы (тарифы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электрическую энергию для населения и приравненным к нему категориям потребителей Нижегородской области сверх социальной нормы потребления 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97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46"/>
                              <w:gridCol w:w="1288"/>
                              <w:gridCol w:w="16"/>
                              <w:gridCol w:w="976"/>
                              <w:gridCol w:w="16"/>
                              <w:gridCol w:w="1118"/>
                              <w:gridCol w:w="16"/>
                              <w:gridCol w:w="1118"/>
                              <w:gridCol w:w="36"/>
                              <w:gridCol w:w="960"/>
                              <w:gridCol w:w="36"/>
                              <w:gridCol w:w="1083"/>
                              <w:gridCol w:w="1082"/>
                              <w:gridCol w:w="36"/>
                              <w:gridCol w:w="1151"/>
                              <w:gridCol w:w="36"/>
                              <w:gridCol w:w="1064"/>
                              <w:gridCol w:w="40"/>
                              <w:gridCol w:w="36"/>
                              <w:gridCol w:w="116"/>
                              <w:gridCol w:w="923"/>
                              <w:gridCol w:w="36"/>
                              <w:gridCol w:w="200"/>
                              <w:gridCol w:w="950"/>
                              <w:gridCol w:w="239"/>
                              <w:gridCol w:w="13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(группы потребителей</w:t>
                                    <w:br/>
                                    <w:t>с разбивкой по ставкам</w:t>
                                    <w:br/>
                                    <w:t>и дифференциацией по зонам суток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</w:t>
                                    <w:br/>
                                    <w:t>(тариф),</w:t>
                                    <w:b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единицы электро-энергии</w:t>
                                    <w:br/>
                                    <w:t>с учетом стоимости мощно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и</w:t>
                                    <w:br/>
                                    <w:t>по пере-даче единицы электри-ческой энерги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ра-струк-турные платежи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бытовая надбавка гаранти-рующего постав-щик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</w:t>
                                    <w:br/>
                                    <w:t>(тариф),</w:t>
                                    <w:b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 единицы электро-энергии</w:t>
                                    <w:br/>
                                    <w:t>с учетом стоимости мощност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луги</w:t>
                                    <w:br/>
                                    <w:t>по пере-даче единицы электри-ческой энергии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ра-струк-турные платежи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бытовая надбавка гаранти-рующего постав-щик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за исключением указанного в пунктах 2 и 3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0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0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558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9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0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9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6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2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0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4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9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Население, проживающее в сельских населенных пунктах (с учетом НДС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93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6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2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10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4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9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970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ители, приравненные к населению (с учетом НДС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дноставочный тари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0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0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двум зонам суток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невная зона (пиковая и полупиковая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558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9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дноставочный тариф, дифференцированный по трем зонам суток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ков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8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упиков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0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.3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чная зон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б./кВт·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94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3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54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03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86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46"/>
                        <w:gridCol w:w="1288"/>
                        <w:gridCol w:w="16"/>
                        <w:gridCol w:w="976"/>
                        <w:gridCol w:w="16"/>
                        <w:gridCol w:w="1118"/>
                        <w:gridCol w:w="16"/>
                        <w:gridCol w:w="1118"/>
                        <w:gridCol w:w="36"/>
                        <w:gridCol w:w="960"/>
                        <w:gridCol w:w="36"/>
                        <w:gridCol w:w="1083"/>
                        <w:gridCol w:w="1082"/>
                        <w:gridCol w:w="36"/>
                        <w:gridCol w:w="1151"/>
                        <w:gridCol w:w="36"/>
                        <w:gridCol w:w="1064"/>
                        <w:gridCol w:w="40"/>
                        <w:gridCol w:w="36"/>
                        <w:gridCol w:w="116"/>
                        <w:gridCol w:w="923"/>
                        <w:gridCol w:w="36"/>
                        <w:gridCol w:w="200"/>
                        <w:gridCol w:w="950"/>
                        <w:gridCol w:w="239"/>
                        <w:gridCol w:w="13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казатель (группы потребителей</w:t>
                              <w:br/>
                              <w:t>с разбивкой по ставкам</w:t>
                              <w:br/>
                              <w:t>и дифференциацией по зонам суток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Цена</w:t>
                              <w:br/>
                              <w:t>(тариф),</w:t>
                              <w:b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тоимость единицы электро-энергии</w:t>
                              <w:br/>
                              <w:t>с учетом стоимости мощности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услуги</w:t>
                              <w:br/>
                              <w:t>по пере-даче единицы электри-ческой энергии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ра-струк-турные платежи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бытовая надбавка гаранти-рующего постав-щик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Цена</w:t>
                              <w:br/>
                              <w:t>(тариф),</w:t>
                              <w:br/>
                              <w:t>всего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тоимость единицы электро-энергии</w:t>
                              <w:br/>
                              <w:t>с учетом стоимости мощности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услуги</w:t>
                              <w:br/>
                              <w:t>по пере-даче единицы электри-ческой энергии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ра-струк-турные платежи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бытовая надбавка гаранти-рующего постав-щика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за исключением указанного в пунктах 2 и 3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0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10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4558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49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7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3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0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6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93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66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12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104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4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390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Население, проживающее в сельских населенных пунктах (с учетом НДС)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6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932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66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12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104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4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390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3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32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970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Потребители, приравненные к населению (с учетом НДС)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дноставочный тариф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0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10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двум зонам суток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Дневная зона (пиковая и полупиковая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4558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49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2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14079" w:type="dxa"/>
                            <w:gridSpan w:val="2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дноставочный тариф, дифференцированный по трем зонам суток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1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иков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5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78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,83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2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олупиков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0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.3.3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Ночная зон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руб./кВт·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5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9458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1939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,545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0034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0,386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: 1.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эффициент, применяемый для расчета тарифов на электроэнергию для населения, проживающего в сельских населенных пунктах и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становлен решением региональной службы по тарифам Нижегородской области от 19 декабря 2013 года №  67/10 в размере 0,7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фраструктурные платежи - сумма тарифов на услуги, оказание которых является неотъемлемой частью процесса снабжения электрической энергией потребителей и размер платы,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оциальная норма потребления электрической энергии населением установлена постановлением Правительства Нижегородской области от 28 мая 2012 года № 310.</w:t>
      </w:r>
    </w:p>
    <w:sectPr>
      <w:type w:val="nextPage"/>
      <w:pgSz w:orient="landscape" w:w="16838" w:h="11906"/>
      <w:pgMar w:left="567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0:00Z</dcterms:created>
  <dc:creator>rst04usr</dc:creator>
  <dc:description/>
  <dc:language>en-US</dc:language>
  <cp:lastModifiedBy>law04usr</cp:lastModifiedBy>
  <cp:lastPrinted>2013-12-24T15:52:00Z</cp:lastPrinted>
  <dcterms:modified xsi:type="dcterms:W3CDTF">2013-12-26T05:10:00Z</dcterms:modified>
  <cp:revision>2</cp:revision>
  <dc:subject/>
  <dc:title/>
</cp:coreProperties>
</file>