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6 декабря 2013 года  № 1000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Style16"/>
        <w:jc w:val="center"/>
        <w:rPr/>
      </w:pPr>
      <w:r>
        <w:rPr/>
        <w:t>ремонт общего имущества в многоквартирных домах, расположенных</w:t>
      </w:r>
    </w:p>
    <w:p>
      <w:pPr>
        <w:pStyle w:val="Style16"/>
        <w:jc w:val="center"/>
        <w:rPr/>
      </w:pPr>
      <w:r>
        <w:rPr/>
        <w:t xml:space="preserve">на территории Нижегородской области на 2014 год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о статьей 167 Жилищного кодекса Российской Федерации, постановлением Правительства Российской Федерации от 21 февраля 2013 года № 146 "О федеральных стандартах оплаты жилого помещения и коммунальных услуг на 2013-2015 годы", статьями 4, 5 Закона Нижегородской области от 28 ноября 2013 года № 159-З "Об организации проведения капитального ремонта общего имущества в многоквартирных домах, расположенных на территории Нижегородской области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становить на 2014 год минимальный размер взноса на капитальный ремонт общего имущества в многоквартирных домах, расположенных на территории Нижегородской области, без дифференциации по муниципальным образованиям в размере 6 рублей 30 копеек в расчете на один квадратный метр общей площади жилого (нежилого) помещения в многоквартирном доме.</w:t>
      </w:r>
    </w:p>
    <w:p>
      <w:pPr>
        <w:pStyle w:val="Style15"/>
        <w:ind w:firstLine="300"/>
        <w:jc w:val="both"/>
        <w:rPr/>
      </w:pPr>
      <w:r>
        <w:rPr/>
        <w:t>2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  <w:t>3. Контроль за выполнением настоящего постановления возложить на заместителя Губернатора, заместителя Председателя Правительства Нижегородской области А.В.Аверин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6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Губернатор                                                    В.П.Шанцев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4:00Z</dcterms:created>
  <dc:creator>krepak</dc:creator>
  <dc:description/>
  <cp:keywords/>
  <dc:language>en-US</dc:language>
  <cp:lastModifiedBy>krepak</cp:lastModifiedBy>
  <dcterms:modified xsi:type="dcterms:W3CDTF">2013-12-31T08:24:00Z</dcterms:modified>
  <cp:revision>3</cp:revision>
  <dc:subject/>
  <dc:title/>
</cp:coreProperties>
</file>